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irm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Grants Commissio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</w:rPr>
        <w:t>UGC Postgraduate Grant Scheme 20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FFFF"/>
          <w:sz w:val="24"/>
          <w:szCs w:val="24"/>
        </w:rPr>
      </w:pPr>
      <w:r>
        <w:rPr>
          <w:rFonts w:cs="Cambria" w:ascii="Cambria" w:hAnsi="Cambria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  <w:lang w:val="en-US" w:eastAsia="en-US"/>
        </w:rPr>
      </w:pPr>
      <w:r>
        <w:rPr>
          <w:rFonts w:cs="Cambria" w:ascii="Cambria" w:hAnsi="Cambria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015</wp:posOffset>
                </wp:positionV>
                <wp:extent cx="5886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TION OF THE GRANTE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is to certify that I would complete my PhD Programme  on (Mention the title of the Research) ………..……………………………………………………………………………………………..…….…..…....………………………………………………………………………………...……………….………………………..………………………………………………………..…………………..…..at………………..(Uni./Insti.)…………………………………………………………………………….……………….within the period of 03 years as given below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ate of Commencement: 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Date of Completion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6220</wp:posOffset>
                </wp:positionV>
                <wp:extent cx="5886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TION OF THE SUPERVISOR (FOREIGN UNIVERISTY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is certify that Mr. /Mrs./Ms. ……………………………………………………….  would  complete the Ph.D. Programme under my supervision and I would like to mention that I am taking up the responsibility of his/her completion of the Ph.D. Programme  within 03 years’ time period as per the declaration of the grante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/her Project Proposal has been accepted and approved at the H.D.C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ents if Any: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9050</wp:posOffset>
                </wp:positionV>
                <wp:extent cx="58864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RECOMMENDATION OF THE CHAIRMAN/HIGHER DEGREES COMMITTEE (FOREIGN UNIVERISTY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ed/Not Recommended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8864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ATION OF THE DEAN (FOREIGN UNIVERISTY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ed/Not Recommended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Faculty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58864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3:00Z</dcterms:created>
  <dc:creator>Jamuna</dc:creator>
  <dc:description/>
  <cp:keywords/>
  <dc:language>en-US</dc:language>
  <cp:lastModifiedBy>HP</cp:lastModifiedBy>
  <cp:lastPrinted>2011-06-20T13:23:00Z</cp:lastPrinted>
  <dcterms:modified xsi:type="dcterms:W3CDTF">2021-12-17T09:23:00Z</dcterms:modified>
  <cp:revision>2</cp:revision>
  <dc:subject/>
  <dc:title/>
</cp:coreProperties>
</file>